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48040002030001096008000004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- # -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#.#....#....#....#....#....#....#....#....#....#....#....#....#....#.]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La##�i-suba#novelo#de##�Jardar#Eggesb�#Abrahamsen#�#estas#anta�e##publikigita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##la#perioda�oj##�Sunnm�rsposten#�#en#julio#1987#(norveglingve)#kaj###�Monato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##aprilo#1989#(Esperante).##Jen#plibonigita#prezento.##La#novelo##est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�ita##al#la#samspertintoj#kaj#-antoj#de#�ia#�efulo,##se#al#iu#ajn##�i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�i�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######Dek#min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ia#idioto!�#Franko#diris#tion.##Edvardo#konis#la#vo�on.##Li#a�dis,#k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#parolas#pri#li.#Kunlernanto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vardo#staris#ekster#la#lernejo.#Estis#dudek#post#la#oka#lundomaten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#li#nur#atendis,##ke#la#sonorilo#komencu#la#unuan#lecionon.##Li##dev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vi#�i#tiujn#dek#minutojn.##Li#ne#povis#rezigni#nun,##nur#du#monatoj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�#la#fino#de#la#lasta#lernejojaro.##Jes#imagu:##Dum#preska�#na�#jaroj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#estis#lern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igardu##lin!##Kia##strangulo;##li##ja##fiksrigardas##la##aeron.##Kia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ndulo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#estis#Rol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vardo##da�re#movadis#siajn#okulojn.##�u#li#nenien##povis##iri?##E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nta�#la#lernejon.##Tie#li#almena�#estus#lasata#en#paco.##Kvankam#-#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#li#ja#estis.#�u#li#preterpasu#la#angul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vardo#ekiris#kontra�#la#angulo.##Tempete#li#fermis#siajn#okulojn.#�u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#ja#povis#a�di#ilin?#�Kien#li##�nun#�#volas?�#Ili#iomete#ri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##proksimi�is#al#la#angulo.##Balda�,##balda�#li#estos##malanta�##�i,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a�,##balda�.##Sed#ne.##�ar#tie#staris#iuj#sepaklasanoj,##�uste#�e##la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o.##Johano#rigardis#al#li#per#akraj#okuloj,##turnis#sin#al#la#aliaj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flustris#iujn#vortojn,##kaj#tiam#ridis#�iuj.#Ili#ridis.#Ili#montris#al#li#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#ri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vardo#jam#haltis.##Nun#li#turni�is,##reiris#al#Franko,##Rolfo#kaj#la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j.#�i#tie#la#vento#almena�#ne#estis#tiel#mor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igardu,#nun#li#revenas.#Kio#estas#al#li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i#�iam#estis#tia,#�iam#same#malnormala#kaj#strang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so##interrompis:##�Sed##�u#vi#neniam#provis##instrui##al##li,##ki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uti,#vi#kiuj#ja#estas#liaj#najbaroj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o#jes,##fojfoje,�#asertis#Franko,#��iun#tagon#kiam#ni#vidas#lin,#s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#nur#ignoras#nin,#kiel#estus#li#surda.#Rigardu#nun...#Edvardo!#--#�u#vi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enas?#Li#nur#staras#tie#kaj#vidadas#eksteren#en#la#vastan#aeron.#N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erte#ne#estas#multe#en##�tiu#�#kapa�o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vardo#bone#a�dis,#kion#ili#diris.#Sed#kion#li#povis#fari?#Kaj#cet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#ja#pravis.##Estis#lia#kulpo,##�io.##Li#estis#tro#sentema.##Ili#ja##e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is#lin,#�u#li#dezirus#kunveni#kaj#piedpilkadi.#Kiom#da#fojoj#ili#ja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is#tion#post#li,##kiam#li#preterciklis,#ke#li#venu#piedpilkadi?#Li#n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#povis.#Ne#povis.#Li#nu#certe#estis#tro#sen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ove##Edvardo#malrapide#rigardetis#malsupren#al#lia#horlo�o.##�u##la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ilo##neniam##sonoru?##Estis#dudek#kvin#post##la##oka.##Ankora�##kv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oj##restis.##Li#enspiris#profunde.##La#aprila#�ielo#estis##nuba.##�i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s##neniun##spuron##de#suno,##kien#ajn#li##sin##turnis.##Restis##kv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oj.##Kvin##minutoj.##Li#povis#�i#tion#multajn#fojojn#anta�e.##Li##nu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s#povi#anka�#n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un#li#denove#rigardas#sian#horlo�on.##�u#li#ne#estas#inteligenta,#a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#eble#al#li#mankas#memoro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u#vi#dubas,##Fran�jo?##Lia#kapo##�estas#�#la#problemo,�#konstatis#Rolfo.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i##ja##estas#nur#tute#idiota:##Li#ne#�atas#piedpilkadon,##li##ne##�at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polmoludon,##kaj#dum#voleo#li#estas#kvaza�#dungata#de#la#kontra�uloj.#Kaj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#anka�#ne#a�skultas#niajn#konsilojn.#Vi#ja#scia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##estis#vero.##Edvardo#ne#estis#sportisto.##Sed#idiota?##Li#ne##n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s#turni�i#kaj#paroli.##Li#sciis,##al#kio#kondukus##�tio#�.#Kaj#�uste#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#ja#deziris#atin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vardo#vidis#eksteren#en#la#aprilan#aeron.##Nun#la#�ielo#ne#plu#est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##nubpeza.##Ie#tie#oriente#la#nuboj#estis#pli#helaj#ol##aliloke.##Kaj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##ili##kvaza�#glitis#flanken,##kaj#tie#estis#la##suno.##Edvardo##ar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ris##rideti.##Sed#li#ne#povis.##Li#ne#povis#rideti.##Ne#dum#la##aliaj#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r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Diable,#la#suno#trafas#miajn#okuloj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vardo##rigardis#sian#horlo�on.##Dudek#na�#post#la##oka.##Restis##unu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o.#Sesdek#sekundo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ona#minuto.##Tridek.##Edvardo#ekiris#kontra�#la#pordo.##Estis##duono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#la#oka.##La#sonorilo#sonis.#Nun#estis#sekvontaj#kvardek#kvin#minutoj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#matematiko,#anta�#nova#meritita#pa�zo.#Pa�zo#dekminu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